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发展党员及预备党员转正工作日程</w:t>
      </w:r>
      <w:r>
        <w:rPr/>
        <w:t>与报送材料一览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39"/>
        <w:gridCol w:w="5040"/>
        <w:gridCol w:w="4761"/>
        <w:gridCol w:w="2968"/>
      </w:tblGrid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确定本学期入党积极分子名单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完成本学期党员发展对象集中培训班参加人员的推荐、上报工作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《入党积极分子登记表》（含电子版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《党员发展对象基本情况登记表》（含电子版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。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参加集中培训并考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取发展党员和预备党员转正材料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党委组织部统一安排。</w:t>
            </w:r>
          </w:p>
        </w:tc>
      </w:tr>
      <w:tr>
        <w:trPr>
          <w:trHeight w:val="1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将发展对象材料报党委组织部集中预审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领取《入党志愿书》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发展对象材料：《入党积极分子培养考察登记表》、入党申请书、自传、思想汇报（四份）、函调材料、党支部综合政审意见、党课结业证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拟发展党员登记表》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。</w:t>
            </w:r>
          </w:p>
        </w:tc>
      </w:tr>
      <w:tr>
        <w:trPr>
          <w:trHeight w:val="1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党员发展对象填写《入党志愿书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发展党员大会，预备党员转正大会，党总支集体研究、签署审查意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报送发展党员和党员转正材料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《发展党员登记表》（含电子版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发展党员材料：《入党志愿书》、《入党积极分子培养考察登记表》、入党申请书、自传、思想汇报（四份）、函调材料、党支部综合政审意见、党课结业证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预备党员转正全部材料：《入党志愿书》、思想汇报、转正申请、《预备党员考察表》、《预备党员转正情况登记表》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请严格按照《志愿书》填表说明填写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相关表格及填表说明请在组织部网站“下载专区”下载。</w:t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员与发展对象谈话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党委审批，办理审批手续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组织员谈话要求，组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织学生进行谈话。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党总支派专人到组织部领取入党材料，做好材料交接工作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ˎ̥;Times New Roman" w:hAnsi="ˎ̥;Times New Roman" w:cs="宋体;SimSun"/>
          <w:vanish/>
          <w:color w:val="666666"/>
          <w:kern w:val="0"/>
          <w:sz w:val="24"/>
        </w:rPr>
      </w:pPr>
      <w:r>
        <w:rPr>
          <w:rFonts w:cs="宋体;SimSun" w:ascii="ˎ̥;Times New Roman" w:hAnsi="ˎ̥;Times New Roman"/>
          <w:vanish/>
          <w:color w:val="666666"/>
          <w:kern w:val="0"/>
          <w:sz w:val="24"/>
        </w:rPr>
      </w:r>
    </w:p>
    <w:p>
      <w:pPr>
        <w:pStyle w:val="Normal"/>
        <w:spacing w:lineRule="exact" w:line="260"/>
        <w:ind w:firstLine="4560"/>
        <w:rPr>
          <w:rFonts w:ascii="宋体;SimSun" w:hAnsi="宋体;SimSun" w:cs="宋体;SimSun"/>
          <w:vanish/>
          <w:color w:val="666666"/>
          <w:kern w:val="0"/>
          <w:sz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2:00Z</dcterms:created>
  <dc:creator>组织部</dc:creator>
  <dc:description/>
  <cp:keywords/>
  <dc:language>en-US</dc:language>
  <cp:lastModifiedBy>Lenovo User</cp:lastModifiedBy>
  <cp:lastPrinted>2013-04-16T09:27:00Z</cp:lastPrinted>
  <dcterms:modified xsi:type="dcterms:W3CDTF">2013-10-15T04:03:00Z</dcterms:modified>
  <cp:revision>50</cp:revision>
  <dc:subject/>
  <dc:title>关于2010-2011学年</dc:title>
</cp:coreProperties>
</file>