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1829"/>
        <w:rPr>
          <w:rFonts w:ascii="华文中宋;Dotum" w:hAnsi="华文中宋;Dotum" w:eastAsia="华文中宋;Dotum" w:cs="Batang;바탕"/>
          <w:b/>
          <w:b/>
          <w:color w:val="FF0000"/>
          <w:w w:val="62"/>
          <w:sz w:val="60"/>
          <w:szCs w:val="60"/>
        </w:rPr>
      </w:pPr>
      <w:r>
        <w:rPr>
          <w:rFonts w:ascii="华文中宋;Dotum" w:hAnsi="华文中宋;Dotum" w:cs="华文中宋;Dotum" w:eastAsia="华文中宋;Dotum"/>
          <w:b/>
          <w:color w:val="FF0000"/>
          <w:w w:val="62"/>
          <w:sz w:val="60"/>
          <w:szCs w:val="60"/>
        </w:rPr>
        <w:t>中共山</w:t>
      </w:r>
      <w:r>
        <w:rPr>
          <w:rFonts w:ascii="华文中宋;Dotum" w:hAnsi="华文中宋;Dotum" w:cs="宋体;SimSun" w:eastAsia="华文中宋;Dotum"/>
          <w:b/>
          <w:color w:val="FF0000"/>
          <w:w w:val="62"/>
          <w:sz w:val="60"/>
          <w:szCs w:val="60"/>
        </w:rPr>
        <w:t>东财</w:t>
      </w:r>
      <w:r>
        <w:rPr>
          <w:rFonts w:ascii="华文中宋;Dotum" w:hAnsi="华文中宋;Dotum" w:cs="Batang;바탕" w:eastAsia="华文中宋;Dotum"/>
          <w:b/>
          <w:color w:val="FF0000"/>
          <w:w w:val="62"/>
          <w:sz w:val="60"/>
          <w:szCs w:val="60"/>
        </w:rPr>
        <w:t>经大学（筹）委员会</w:t>
      </w:r>
    </w:p>
    <w:p>
      <w:pPr>
        <w:pStyle w:val="TextBody"/>
        <w:spacing w:lineRule="exact" w:line="560"/>
        <w:rPr>
          <w:rFonts w:ascii="华文中宋;Dotum" w:hAnsi="华文中宋;Dotum" w:eastAsia="华文中宋;Dotum" w:cs="宋体;SimSun"/>
          <w:b/>
          <w:b/>
          <w:color w:val="FF0000"/>
          <w:w w:val="62"/>
          <w:sz w:val="60"/>
          <w:szCs w:val="60"/>
        </w:rPr>
      </w:pPr>
      <w:r>
        <w:rPr>
          <w:rFonts w:ascii="华文中宋;Dotum" w:hAnsi="华文中宋;Dotum" w:cs="Batang;바탕" w:eastAsia="华文中宋;Dotum"/>
          <w:b/>
          <w:color w:val="FF0000"/>
          <w:w w:val="62"/>
          <w:sz w:val="60"/>
          <w:szCs w:val="60"/>
        </w:rPr>
        <w:t>深入开展创先争优、争做科教兴鲁先锋活动领导小组</w:t>
      </w:r>
      <w:r>
        <w:rPr>
          <w:rFonts w:ascii="华文中宋;Dotum" w:hAnsi="华文中宋;Dotum" w:cs="华文中宋;Dotum" w:eastAsia="华文中宋;Dotum"/>
          <w:b/>
          <w:color w:val="FF0000"/>
          <w:w w:val="56"/>
          <w:sz w:val="60"/>
          <w:szCs w:val="60"/>
        </w:rPr>
        <w:t>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鲁财大（筹）创先发</w:t>
      </w:r>
      <w:r>
        <w:rPr>
          <w:rFonts w:ascii="仿宋_GB2312" w:hAnsi="仿宋_GB2312" w:cs="宋体;SimSun" w:eastAsia="仿宋_GB2312"/>
          <w:sz w:val="32"/>
          <w:szCs w:val="28"/>
        </w:rPr>
        <w:t>〔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spacing w:lineRule="exact" w:line="5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1825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第二轮承诺、践诺、评诺活动的通知</w:t>
      </w:r>
    </w:p>
    <w:p>
      <w:pPr>
        <w:pStyle w:val="Normal"/>
        <w:spacing w:lineRule="exact" w:line="5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党总支（分党委）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创先争优活动开展以来，我校各基层党组织和全体共产党员按照中央和省委部署，认真贯彻落实省委创先争优活动领导小组《关于建立健全承诺、践诺、评诺制度扎实推进创先争优活动的意见》（鲁创先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，立足本职、立足岗位，紧紧围绕博士学位授予单位建设和山东财经大学的各项筹建工作，切实开展“承诺、践诺、评诺”活动（以下简称“三诺”），取得了显著成效。根据省委创先争优活动领导小组《关于开展第二轮承诺、践诺、评诺活动有关事项的通知》（鲁创先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和全省创先争优活动推进会要求，结合我校实际，现就我校开展好创先争优活动第二轮“三诺”活动有关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现在到明年“七一”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做贡献创佳绩，喜迎党的十八大”为主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重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基层党组织和全体党员要深入学习贯彻胡锦涛总书记“七一”重要讲话精神，紧紧围绕学校中心任务和重点工作，扎实开展第二轮“三诺”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紧紧围绕实现“五个统一”、达到“三个融合”、构建“三个和谐”开展“三诺”活动。</w:t>
      </w:r>
      <w:r>
        <w:rPr>
          <w:rFonts w:ascii="仿宋_GB2312" w:hAnsi="仿宋_GB2312" w:eastAsia="仿宋_GB2312"/>
          <w:sz w:val="32"/>
          <w:szCs w:val="32"/>
        </w:rPr>
        <w:t>完成好山东财经大学的各项筹建工作，是涉及我校建设和发展的中心任务，是关系到全校师生切身利益和长远发展的头等大事。校党委提出要努力实现“五个统一”、达到“三个融合”、构建“三个和谐”，各基层党组织和全体党员在第二轮“三诺”活动中，要严格按照校党委要求，根据自身职能特点、基础条件和发展优势，深入研究确定具体承诺事项和推进措施。特别是在影响全局、事关大局和各项急重任务中，基层党组织和党员要率先承诺，勇于担当，充分发挥战斗堡垒和先锋模范作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紧紧围绕深入基层定点调研服务师生开展“三诺”活动。</w:t>
      </w:r>
      <w:r>
        <w:rPr>
          <w:rFonts w:ascii="仿宋_GB2312" w:hAnsi="仿宋_GB2312" w:eastAsia="仿宋_GB2312"/>
          <w:sz w:val="32"/>
          <w:szCs w:val="32"/>
        </w:rPr>
        <w:t>要继续建立和完善党员领导干部联系基层单位制度，学校领导班子成员要到联系点和分管部门单位进行调研指导。各基层党组织和全体党员要牢固树立马克思主义群众观点，认真践行以人为本的理念，联系师生，转变作风，提高服务师生的水平。各级党员干部要深入教学科研和管理服务工作一线，深入调研师生员工需求，对解决师生员工实际问题做出具体承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紧紧围绕窗口单位和服务部门“为师生服务创先争优”开展“三诺”活动。</w:t>
      </w:r>
      <w:r>
        <w:rPr>
          <w:rFonts w:ascii="仿宋_GB2312" w:hAnsi="仿宋_GB2312" w:eastAsia="仿宋_GB2312"/>
          <w:sz w:val="32"/>
          <w:szCs w:val="32"/>
        </w:rPr>
        <w:t>各职能部门和直属单位，特别是机关、后勤等窗口单位和服务部门在开展“为师生服务创先争优”活动中，要突出为师生服务重点，以师生满意为根本要求，主动回应师生所思所忧、所需所盼。党组织和党员要在广泛征求师生意见、认真梳理建立整改台帐的基础上，立足本职，有针对性的做出实实在在的承诺。要以党员示范岗为有效抓手，以“三亮三创三争”（即：亮身份、亮承诺、亮形象；创一流服务、创一流业绩、创一流部门；争做岗位先锋、争做服务标兵、争做窗口明星）为载体，围绕实施精细化服务，进一步优化服务流程，简便办事程序，提升服务标准，确保窗口越擦越亮，服务师生越来越贴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紧紧围绕学科专业优化调整工作开展“三诺”。</w:t>
      </w:r>
      <w:r>
        <w:rPr>
          <w:rFonts w:ascii="仿宋_GB2312" w:hAnsi="仿宋_GB2312" w:eastAsia="仿宋_GB2312"/>
          <w:sz w:val="32"/>
          <w:szCs w:val="32"/>
        </w:rPr>
        <w:t>教育引导教学、科研和教辅等单位的全体党员干部进一步增强全局观念、党性观念和纪律观念，着眼于有利于学科专业优化、有利于博士学位授予单位建设、有利于学校科学发展，把心思和精力集中在干事创业上。党员干部要对扎实做好当前工作、严格遵守组织纪律、顾全大局、确保稳定作出承诺，确保始终做到活动不停、工作不断、作用不减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方法步骤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一）公开承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（分党委）、党支部要召开专题组织生活会，</w:t>
      </w:r>
      <w:r>
        <w:rPr>
          <w:rFonts w:ascii="仿宋_GB2312" w:hAnsi="仿宋_GB2312" w:eastAsia="仿宋_GB2312"/>
          <w:sz w:val="32"/>
          <w:szCs w:val="32"/>
        </w:rPr>
        <w:t>进一步贯彻落实校党委《合并筹建期间对党员干部的六项要求》（鲁财大（筹）发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和《关于做好当前思想政治工作的意见》（鲁财大（筹）发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职能特点、任期目标、年度目标开展承诺。党总支（分党委）承诺事项一般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—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党支部承诺事项一般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—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党员承诺事项一般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党员领导干部和党组织负责人要带头承诺，标准要高于一般党员。普通党员推行设岗定责、依岗承诺。离退休职工中的党员和年老体弱党员，视身体状况，本着个人自愿、量力而行的原则承诺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承诺应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。党员个人承诺报党支部，党支部承诺汇总到党总支。请各党总支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将党总支公开承诺书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本单位党支部公开承诺情况汇总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报党委组织部（燕山校区办公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7919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积极践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（分党委）、党支部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党组织和党员承诺践诺情况建立工作台帐，明确具体承诺事项、承诺单位或承诺人、承诺措施、完成时限等。完善践诺制度，及时督促落实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三）认真评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和明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将分两次对党组织和党员“三诺”情况进行评议。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的评议主要以民主生活会和组织生活会的形式开展，以督促检查践诺情况为主要内容，各党总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，将本总支的评诺情况以书面形式报党委组织部。明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学校党委将以完成中心任务、做好本职工作、创造一流业绩、赢得师生公认为评诺依据，在明年“七一”前评选表彰“山东财经大学先锋党组织”和“山东财经大学先锋共产党员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领导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分党委）要深刻认识开展“三诺”活动对于推进创先争优活动深入开展的重要意义，精心组织，周密安排，切实开展好第二轮“三诺”活动。党员领导干部既要认真组织实施，又要带头发挥表率作用，带领所属党组织和党员，做到有责必诺，有诺必践，有践必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加强宣传引导，及时总结宣传推广各单位开展“三诺”的好经验好做法，进一步推动学校创先争优活动的深入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级党组织和全体党员要以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 xml:space="preserve">周年为重要节点，使创先争优活动站在一个新的起点上，进入一个新的阶段，标准更高，措施更实，力度更大，成效更加显著，把第二轮“三诺”活动作为推进创先争优活动深入开展的重要抓手，以此为契机，推动学校各项事业又好又快发展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山东财经大学（筹）委员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创先争优、争做科教兴</w:t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鲁先锋活动领导小组办公室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总支（分党委）第二轮公开承诺书（</w:t>
      </w:r>
      <w:r>
        <w:rPr>
          <w:rFonts w:ascii="仿宋_GB2312" w:hAnsi="仿宋_GB2312" w:eastAsia="仿宋_GB2312"/>
          <w:b/>
          <w:sz w:val="32"/>
          <w:szCs w:val="32"/>
        </w:rPr>
        <w:t>需上报党委组织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支部第二轮公开承诺书</w:t>
      </w:r>
    </w:p>
    <w:p>
      <w:pPr>
        <w:pStyle w:val="Normal"/>
        <w:widowControl/>
        <w:spacing w:lineRule="exact" w:line="560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支部创先争优活动公开承诺事项汇总表（</w:t>
      </w:r>
      <w:r>
        <w:rPr>
          <w:rFonts w:ascii="仿宋_GB2312" w:hAnsi="仿宋_GB2312" w:eastAsia="仿宋_GB2312"/>
          <w:b/>
          <w:sz w:val="32"/>
          <w:szCs w:val="32"/>
        </w:rPr>
        <w:t>需上报党委组织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员第二轮公开承诺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员创先争优活动公开承诺事项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党总支（分党委）第二轮公开承诺书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36"/>
          <w:szCs w:val="21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36"/>
          <w:szCs w:val="21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5893"/>
      </w:tblGrid>
      <w:tr>
        <w:trPr>
          <w:trHeight w:val="11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党总支（分党委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</w:tc>
      </w:tr>
      <w:tr>
        <w:trPr>
          <w:trHeight w:val="7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事项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eastAsia="仿宋_GB2312"/>
                <w:kern w:val="0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组织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审定意见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8"/>
              </w:rPr>
              <w:t>日</w:t>
            </w:r>
          </w:p>
        </w:tc>
      </w:tr>
    </w:tbl>
    <w:p>
      <w:pPr>
        <w:pStyle w:val="Normal"/>
        <w:ind w:right="-196" w:firstLine="560"/>
        <w:rPr>
          <w:rFonts w:eastAsia="仿宋_GB2312"/>
          <w:szCs w:val="21"/>
        </w:rPr>
      </w:pPr>
      <w:r>
        <w:rPr>
          <w:rFonts w:eastAsia="仿宋_GB2312"/>
          <w:szCs w:val="21"/>
        </w:rPr>
        <w:t>注：承诺书一式三份，党总支存档一份，报党委组织部存档一份，公</w:t>
      </w:r>
    </w:p>
    <w:p>
      <w:pPr>
        <w:pStyle w:val="Normal"/>
        <w:ind w:right="-196" w:firstLine="560"/>
        <w:rPr>
          <w:rFonts w:eastAsia="仿宋_GB2312"/>
          <w:szCs w:val="21"/>
        </w:rPr>
      </w:pPr>
      <w:r>
        <w:rPr>
          <w:rFonts w:eastAsia="仿宋_GB2312"/>
          <w:szCs w:val="21"/>
        </w:rPr>
        <w:t>示一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党支部第二轮公开承诺书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36"/>
          <w:szCs w:val="21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36"/>
          <w:szCs w:val="21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22"/>
        <w:gridCol w:w="5893"/>
      </w:tblGrid>
      <w:tr>
        <w:trPr>
          <w:trHeight w:val="11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eastAsia="仿宋_GB2312"/>
                <w:kern w:val="0"/>
                <w:szCs w:val="28"/>
              </w:rPr>
              <w:t>党支部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</w:tc>
      </w:tr>
      <w:tr>
        <w:trPr>
          <w:trHeight w:val="72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事项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eastAsia="仿宋_GB2312"/>
                <w:kern w:val="0"/>
                <w:szCs w:val="28"/>
              </w:rPr>
              <w:t>党总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（分党委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审定意见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196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注：承诺书一式三份，党支部存档一份，党总支存档一份，公示一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党支部创先争优活动公开承诺事项汇总表（第二轮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党总支（分党委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                                                                      年    月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04"/>
        <w:gridCol w:w="2304"/>
        <w:gridCol w:w="2304"/>
        <w:gridCol w:w="2304"/>
        <w:gridCol w:w="2304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2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党支部名称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3" w:firstLine="310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承     诺     事     项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注：此表由党总支汇总，一式两份，一份报组织部，一份党总支备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党员第二轮公开承诺书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4"/>
        <w:gridCol w:w="1332"/>
        <w:gridCol w:w="1440"/>
        <w:gridCol w:w="1260"/>
        <w:gridCol w:w="1440"/>
        <w:gridCol w:w="1805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Cs w:val="28"/>
              </w:rPr>
              <w:t>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职务或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入党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所在党支部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</w:tc>
      </w:tr>
      <w:tr>
        <w:trPr>
          <w:trHeight w:val="69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事项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/>
            </w:pPr>
            <w:r>
              <w:rPr>
                <w:rFonts w:cs="宋体;SimSun" w:eastAsia="仿宋_GB2312"/>
                <w:kern w:val="0"/>
                <w:szCs w:val="28"/>
              </w:rPr>
              <w:t>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审定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Cs w:val="28"/>
              </w:rPr>
            </w:pPr>
            <w:r>
              <w:rPr>
                <w:rFonts w:cs="宋体;SimSun" w:eastAsia="仿宋_GB2312"/>
                <w:kern w:val="0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8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196" w:first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Cs w:val="28"/>
        </w:rPr>
        <w:t>注：承诺书一式三份，本人存一份，党组织存一份，公示一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党员创先争优活动公开承诺事项汇总表（第二轮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党总支（分党委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                       党支部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                        年    月   日</w:t>
      </w:r>
    </w:p>
    <w:tbl>
      <w:tblPr>
        <w:tblW w:w="141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3780"/>
        <w:gridCol w:w="4866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承     诺     事     项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此表由党支部汇总，一式两份，一份报党总支，一份党支部存档。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4:00Z</dcterms:created>
  <dc:creator>wdww</dc:creator>
  <dc:description/>
  <cp:keywords/>
  <dc:language>en-US</dc:language>
  <cp:lastModifiedBy>User</cp:lastModifiedBy>
  <cp:lastPrinted>2011-10-27T10:30:00Z</cp:lastPrinted>
  <dcterms:modified xsi:type="dcterms:W3CDTF">2011-10-27T02:48:00Z</dcterms:modified>
  <cp:revision>43</cp:revision>
  <dc:subject/>
  <dc:title>中共山东财政学院委员会文件</dc:title>
</cp:coreProperties>
</file>