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新生党员档案材料审核和组织关系接转工作统计表</w:t>
      </w:r>
    </w:p>
    <w:p>
      <w:pPr>
        <w:pStyle w:val="P0"/>
        <w:spacing w:lineRule="atLeast" w:line="560" w:before="0" w:after="156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填报单位：             审核人数：                  </w:t>
      </w:r>
      <w:r>
        <w:rPr/>
        <w:t>填报时间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04"/>
        <w:gridCol w:w="1072"/>
        <w:gridCol w:w="2121"/>
      </w:tblGrid>
      <w:tr>
        <w:trPr>
          <w:trHeight w:val="361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外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展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定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未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岁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未递交入党申请书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确定为入党积极分子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没有经过政治审查或政治审查不合格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没有参加党校集中培训的或党校培训未达到要求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没有经过团组织推优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没有征求党内外群众意见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毕业或离开原单位后在原单位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不在个人所在学习、工作单位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其他不符合规定发展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档案材料不真实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档案材料不齐全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组织关系介绍信不符合规定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第</w:t>
      </w:r>
      <w:r>
        <w:rPr>
          <w:rFonts w:eastAsia="仿宋_GB2312" w:ascii="仿宋_GB2312" w:hAnsi="仿宋_GB2312"/>
          <w:color w:val="000000"/>
          <w:sz w:val="28"/>
          <w:szCs w:val="28"/>
        </w:rPr>
        <w:t>1—10</w:t>
      </w:r>
      <w:r>
        <w:rPr>
          <w:rFonts w:ascii="仿宋_GB2312" w:hAnsi="仿宋_GB2312" w:eastAsia="仿宋_GB2312"/>
          <w:color w:val="000000"/>
          <w:sz w:val="28"/>
          <w:szCs w:val="28"/>
        </w:rPr>
        <w:t>项，请在备注栏里注明党员发展单位党组织名称，第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项“其他不符合规定发展的”，请在备注栏里注明原因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2:00Z</dcterms:created>
  <dc:creator>Lenovo User</dc:creator>
  <dc:description/>
  <cp:keywords/>
  <dc:language>en-US</dc:language>
  <cp:lastModifiedBy>Lenovo User</cp:lastModifiedBy>
  <dcterms:modified xsi:type="dcterms:W3CDTF">2011-09-23T06:22:00Z</dcterms:modified>
  <cp:revision>1</cp:revision>
  <dc:subject/>
  <dc:title>新生党员档案材料审核和组织关系接转工作统计表</dc:title>
</cp:coreProperties>
</file>