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十八大报告和党章知识竞赛答题卡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spacing w:val="-20"/>
          <w:sz w:val="48"/>
          <w:szCs w:val="21"/>
        </w:rPr>
      </w:pPr>
      <w:r>
        <w:rPr>
          <w:rFonts w:eastAsia="仿宋_GB2312" w:cs="宋体;SimSun" w:ascii="仿宋_GB2312" w:hAnsi="仿宋_GB2312"/>
          <w:b/>
          <w:color w:val="000000"/>
          <w:spacing w:val="-20"/>
          <w:sz w:val="48"/>
          <w:szCs w:val="21"/>
        </w:rPr>
      </w:r>
    </w:p>
    <w:p>
      <w:pPr>
        <w:pStyle w:val="Normal"/>
        <w:rPr>
          <w:rFonts w:ascii="仿宋_GB2312" w:hAnsi="仿宋_GB2312" w:eastAsia="仿宋_GB2312"/>
          <w:bCs/>
          <w:color w:val="000000"/>
          <w:spacing w:val="-2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spacing w:val="-20"/>
          <w:sz w:val="28"/>
          <w:szCs w:val="28"/>
        </w:rPr>
        <w:t>姓     名：</w:t>
      </w:r>
      <w:r>
        <w:rPr>
          <w:rFonts w:ascii="仿宋_GB2312" w:hAnsi="仿宋_GB2312" w:cs="宋体;SimSun" w:eastAsia="仿宋_GB2312"/>
          <w:bCs/>
          <w:color w:val="000000"/>
          <w:spacing w:val="-20"/>
          <w:sz w:val="28"/>
          <w:szCs w:val="28"/>
          <w:u w:val="single"/>
        </w:rPr>
        <w:t xml:space="preserve">                  </w:t>
      </w:r>
      <w:r>
        <w:rPr>
          <w:rFonts w:ascii="仿宋_GB2312" w:hAnsi="仿宋_GB2312" w:eastAsia="仿宋_GB2312"/>
          <w:bCs/>
          <w:color w:val="000000"/>
          <w:spacing w:val="-20"/>
          <w:sz w:val="28"/>
          <w:szCs w:val="28"/>
        </w:rPr>
        <w:t>单位（班级）：</w:t>
      </w:r>
      <w:r>
        <w:rPr>
          <w:rFonts w:ascii="仿宋_GB2312" w:hAnsi="仿宋_GB2312" w:cs="宋体;SimSun" w:eastAsia="仿宋_GB2312"/>
          <w:bCs/>
          <w:color w:val="000000"/>
          <w:spacing w:val="-20"/>
          <w:sz w:val="28"/>
          <w:szCs w:val="28"/>
          <w:u w:val="single"/>
        </w:rPr>
        <w:t xml:space="preserve">                                                            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/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20"/>
                <w:sz w:val="28"/>
                <w:szCs w:val="28"/>
              </w:rPr>
              <w:t>十八大报告竞赛题答题卡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pacing w:val="-2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>题号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  <w:t xml:space="preserve">A B C 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>题号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  <w:t xml:space="preserve">A B C 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>题号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  <w:t>A B C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>题号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  <w:t>A B C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>题号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  <w:t>A B C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  <w:t xml:space="preserve"> 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  <w:t> 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>题号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  <w:t xml:space="preserve">A B C 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>题号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  <w:t xml:space="preserve">A B C 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>题号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  <w:t>A B C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>题号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  <w:t>A B C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>题号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  <w:t>A B C </w:t>
            </w:r>
          </w:p>
          <w:p>
            <w:pPr>
              <w:pStyle w:val="Normal"/>
              <w:ind w:firstLine="85"/>
              <w:rPr>
                <w:rFonts w:ascii="仿宋_GB2312" w:hAnsi="仿宋_GB2312" w:eastAsia="仿宋_GB2312" w:cs="宋体;SimSun"/>
                <w:color w:val="000000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>．○○○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 xml:space="preserve">    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>．○○○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 xml:space="preserve">    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>．○○○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 xml:space="preserve">    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>．○○○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 xml:space="preserve">    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>．○○○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 xml:space="preserve">    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>．○○○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 xml:space="preserve">     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>．○○○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 xml:space="preserve">    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>．○○○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 xml:space="preserve">    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>．○○○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 xml:space="preserve">   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>．○○○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  <w:t>1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>．○○○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 xml:space="preserve">   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  <w:t>1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>．○○○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 xml:space="preserve">  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  <w:t>1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>．○○○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 xml:space="preserve">   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  <w:t>1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>．○○○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 xml:space="preserve">   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  <w:t>1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>．○○○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 xml:space="preserve">   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  <w:t>16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>．○○○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 xml:space="preserve">   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  <w:t>17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>．○○○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 xml:space="preserve">   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>．○○○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 xml:space="preserve">   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  <w:t>19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>．○○○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 xml:space="preserve">   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>．○○○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  <w:t>2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>．○○○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 xml:space="preserve">   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  <w:t>2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>．○○○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 xml:space="preserve">  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  <w:t>2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>．○○○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 xml:space="preserve">   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  <w:t>2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>．○○○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 xml:space="preserve">   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  <w:t>2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>．○○○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 xml:space="preserve">   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  <w:t>26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>．○○○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 xml:space="preserve">   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  <w:t>27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>．○○○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 xml:space="preserve">   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  <w:t>28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>．○○○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 xml:space="preserve">   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  <w:t>29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>．○○○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 xml:space="preserve">   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>．○○○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  <w:t>3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>．○○○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 xml:space="preserve">   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  <w:t>3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>．○○○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 xml:space="preserve">  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  <w:t>3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>．○○○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 xml:space="preserve">   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  <w:t>3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>．○○○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 xml:space="preserve">   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  <w:t>3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>．○○○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 xml:space="preserve">   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  <w:t>36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>．○○○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 xml:space="preserve">   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  <w:t>37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>．○○○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 xml:space="preserve">   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  <w:t>38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>．○○○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 xml:space="preserve">   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  <w:t>39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>．○○○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 xml:space="preserve">   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  <w:t>40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>．○○○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  <w:t>4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>．○○○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 xml:space="preserve">   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  <w:t>4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>．○○○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 xml:space="preserve">  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  <w:t>4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>．○○○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 xml:space="preserve">   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  <w:t>4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>．○○○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 xml:space="preserve">   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  <w:t>4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>．○○○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 xml:space="preserve">   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  <w:t>46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>．○○○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 xml:space="preserve">   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  <w:t>47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>．○○○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 xml:space="preserve">   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  <w:t>48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>．○○○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 xml:space="preserve">   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  <w:t>49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>．○○○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 xml:space="preserve">   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  <w:t>50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>．○○○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  <w:t>5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>．○○○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 xml:space="preserve">   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  <w:t>5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>．○○○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 xml:space="preserve">  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  <w:t>5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>．○○○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 xml:space="preserve">   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  <w:t>5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>．○○○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 xml:space="preserve">   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  <w:t>5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>．○○○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 xml:space="preserve">   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  <w:t>56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>．○○○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 xml:space="preserve">   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  <w:t>57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>．○○○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 xml:space="preserve">   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  <w:t>58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>．○○○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 xml:space="preserve">   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  <w:t>59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>．○○○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 xml:space="preserve">   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  <w:t>60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>．○○○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  <w:t>6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>．○○○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 xml:space="preserve">   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  <w:t>6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>．○○○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 xml:space="preserve">  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  <w:t>6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>．○○○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 xml:space="preserve">   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  <w:t>6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>．○○○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 xml:space="preserve">   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  <w:t>6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>．○○○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 xml:space="preserve">   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  <w:t>66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>．○○○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 xml:space="preserve">   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  <w:t>67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>．○○○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 xml:space="preserve">   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  <w:t>68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>．○○○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 xml:space="preserve">   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  <w:t>69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>．○○○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 xml:space="preserve">   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  <w:t>70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>．○○○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  <w:t>7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>．○○○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 xml:space="preserve">   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  <w:t>7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>．○○○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 xml:space="preserve">  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  <w:t>7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>．○○○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 xml:space="preserve">   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  <w:t>7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>．○○○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 xml:space="preserve">   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  <w:t>7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>．○○○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 xml:space="preserve">   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  <w:t>76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>．○○○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 xml:space="preserve">   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  <w:t>77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>．○○○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 xml:space="preserve">   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  <w:t>78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>．○○○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 xml:space="preserve">   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  <w:t>79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>．○○○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 xml:space="preserve">   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  <w:t>80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>．○○○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  <w:t>8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>．○○○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 xml:space="preserve">   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  <w:t>8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>．○○○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 xml:space="preserve">  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  <w:t>8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>．○○○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 xml:space="preserve">   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  <w:t>8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>．○○○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 xml:space="preserve">   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  <w:t>8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>．○○○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 xml:space="preserve">   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  <w:t>86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>．○○○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 xml:space="preserve">   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  <w:t>87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>．○○○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 xml:space="preserve">   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  <w:t>88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>．○○○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 xml:space="preserve">   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  <w:t>89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>．○○○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 xml:space="preserve">   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  <w:t>90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>．○○○</w:t>
            </w:r>
          </w:p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  <w:t>9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>．○○○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 xml:space="preserve">   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  <w:t>9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>．○○○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 xml:space="preserve">  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  <w:t>9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>．○○○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 xml:space="preserve">   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  <w:t>9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>．○○○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 xml:space="preserve">   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  <w:t>9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>．○○○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 xml:space="preserve">   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  <w:t>96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>．○○○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 xml:space="preserve">   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  <w:t>97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>．○○○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 xml:space="preserve">   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  <w:t>98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>．○○○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 xml:space="preserve">   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  <w:t>99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>．○○○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 xml:space="preserve">  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  <w:t>100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>．○○○</w:t>
            </w:r>
          </w:p>
        </w:tc>
      </w:tr>
      <w:tr>
        <w:trPr>
          <w:trHeight w:val="4200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20"/>
                <w:sz w:val="28"/>
                <w:szCs w:val="28"/>
              </w:rPr>
              <w:t>党章竞赛题答题卡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pacing w:val="-2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>题号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  <w:t xml:space="preserve">A B C 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>题号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  <w:t xml:space="preserve">A B C 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>题号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  <w:t>A B C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>题号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  <w:t>A B C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>题号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  <w:t>A B C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  <w:t xml:space="preserve"> 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  <w:t> 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>题号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  <w:t xml:space="preserve">A B C 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>题号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  <w:t xml:space="preserve">A B C 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>题号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  <w:t>A B C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>题号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  <w:t>A B C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>题号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  <w:t>A B C </w:t>
            </w:r>
          </w:p>
          <w:p>
            <w:pPr>
              <w:pStyle w:val="Normal"/>
              <w:ind w:firstLine="85"/>
              <w:rPr>
                <w:rFonts w:ascii="仿宋_GB2312" w:hAnsi="仿宋_GB2312" w:eastAsia="仿宋_GB2312" w:cs="宋体;SimSun"/>
                <w:color w:val="000000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>．○○○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 xml:space="preserve">    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>．○○○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 xml:space="preserve">    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>．○○○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 xml:space="preserve">    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>．○○○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 xml:space="preserve">    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>．○○○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 xml:space="preserve">    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>．○○○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 xml:space="preserve">     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>．○○○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 xml:space="preserve">    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>．○○○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 xml:space="preserve">    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>．○○○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 xml:space="preserve">   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>．○○○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  <w:t>1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>．○○○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 xml:space="preserve">   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  <w:t>1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>．○○○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 xml:space="preserve">  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  <w:t>1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>．○○○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 xml:space="preserve">   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  <w:t>1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>．○○○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 xml:space="preserve">   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  <w:t>1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>．○○○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 xml:space="preserve">   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  <w:t>16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>．○○○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 xml:space="preserve">   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  <w:t>17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>．○○○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 xml:space="preserve">   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>．○○○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 xml:space="preserve">   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  <w:t>19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>．○○○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 xml:space="preserve">   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>．○○○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  <w:t>2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>．○○○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 xml:space="preserve">   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  <w:t>2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>．○○○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 xml:space="preserve">  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  <w:t>2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>．○○○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 xml:space="preserve">   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  <w:t>2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>．○○○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 xml:space="preserve">   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  <w:t>2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>．○○○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 xml:space="preserve">   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  <w:t>26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>．○○○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 xml:space="preserve">   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  <w:t>27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>．○○○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 xml:space="preserve">   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  <w:t>28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>．○○○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 xml:space="preserve">   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  <w:t>29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>．○○○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 xml:space="preserve">   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>．○○○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  <w:t>3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>．○○○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 xml:space="preserve">   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  <w:t>3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>．○○○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 xml:space="preserve">  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  <w:t>3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>．○○○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 xml:space="preserve">   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  <w:t>3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>．○○○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 xml:space="preserve">   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  <w:t>3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>．○○○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 xml:space="preserve">   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  <w:t>36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>．○○○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 xml:space="preserve">   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  <w:t>37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>．○○○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 xml:space="preserve">   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  <w:t>38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>．○○○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 xml:space="preserve">   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  <w:t>39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>．○○○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 xml:space="preserve">   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  <w:t>40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>．○○○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  <w:t>4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>．○○○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 xml:space="preserve">   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  <w:t>4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>．○○○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 xml:space="preserve">  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  <w:t>4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>．○○○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 xml:space="preserve">   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  <w:t>4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>．○○○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 xml:space="preserve">   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  <w:t>4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>．○○○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 xml:space="preserve">   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  <w:t>46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>．○○○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 xml:space="preserve">   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  <w:t>47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>．○○○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 xml:space="preserve">   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  <w:t>48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>．○○○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 xml:space="preserve">   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  <w:t>49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>．○○○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 xml:space="preserve">   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  <w:t>50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>．○○○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  <w:t>5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>．○○○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 xml:space="preserve">   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  <w:t>5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>．○○○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 xml:space="preserve">  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  <w:t>5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>．○○○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 xml:space="preserve">   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  <w:t>5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>．○○○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 xml:space="preserve">   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  <w:t>5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>．○○○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 xml:space="preserve">   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  <w:t>56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>．○○○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 xml:space="preserve">   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  <w:t>57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>．○○○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 xml:space="preserve">   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  <w:t>58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>．○○○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 xml:space="preserve">   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  <w:t>59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>．○○○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 xml:space="preserve">   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  <w:t>60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>．○○○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  <w:t>6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>．○○○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 xml:space="preserve">   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  <w:t>6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>．○○○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 xml:space="preserve">  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  <w:t>6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>．○○○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 xml:space="preserve">   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  <w:t>6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>．○○○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 xml:space="preserve">   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  <w:t>6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>．○○○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 xml:space="preserve">   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  <w:t>66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>．○○○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 xml:space="preserve">   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  <w:t>67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>．○○○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 xml:space="preserve">   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  <w:t>68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>．○○○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 xml:space="preserve">   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  <w:t>69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>．○○○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 xml:space="preserve">   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  <w:t>70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>．○○○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  <w:t>7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>．○○○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 xml:space="preserve">   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  <w:t>7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>．○○○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 xml:space="preserve">  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  <w:t>7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>．○○○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 xml:space="preserve">   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  <w:t>7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>．○○○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 xml:space="preserve">   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  <w:t>7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>．○○○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 xml:space="preserve">   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  <w:t>76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>．○○○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 xml:space="preserve">   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  <w:t>77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>．○○○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 xml:space="preserve">   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  <w:t>78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>．○○○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 xml:space="preserve">   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  <w:t>79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>．○○○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 xml:space="preserve">   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  <w:t>80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>．○○○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  <w:t>8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>．○○○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 xml:space="preserve">   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  <w:t>8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>．○○○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 xml:space="preserve">  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  <w:t>8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>．○○○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 xml:space="preserve">   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  <w:t>8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>．○○○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 xml:space="preserve">   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  <w:t>8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>．○○○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 xml:space="preserve">   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  <w:t>86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>．○○○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 xml:space="preserve">   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  <w:t>87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>．○○○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 xml:space="preserve">   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  <w:t>88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>．○○○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 xml:space="preserve">   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  <w:t>89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>．○○○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 xml:space="preserve">   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  <w:t>90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>．○○○</w:t>
            </w:r>
          </w:p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  <w:t>9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>．○○○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 xml:space="preserve">   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  <w:t>9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>．○○○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 xml:space="preserve">  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  <w:t>9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>．○○○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 xml:space="preserve">   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  <w:t>9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>．○○○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 xml:space="preserve">   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  <w:t>9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>．○○○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 xml:space="preserve">   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  <w:t>96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>．○○○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 xml:space="preserve">   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  <w:t>97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>．○○○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 xml:space="preserve">   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  <w:t>98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>．○○○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 xml:space="preserve">   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  <w:t>99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>．○○○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 xml:space="preserve">  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  <w:t>100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>．○○○</w:t>
            </w:r>
          </w:p>
        </w:tc>
      </w:tr>
      <w:tr>
        <w:trPr>
          <w:trHeight w:val="2015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/>
              <w:jc w:val="center"/>
              <w:rPr/>
            </w:pPr>
            <w:r>
              <w:rPr>
                <w:b/>
              </w:rPr>
              <w:t>答题卡涂写须知</w:t>
            </w:r>
          </w:p>
          <w:p>
            <w:pPr>
              <w:pStyle w:val="Style15"/>
              <w:spacing w:lineRule="auto" w:line="480"/>
              <w:rPr/>
            </w:pPr>
            <w:r>
              <w:rPr>
                <w:color w:val="1F477E"/>
              </w:rPr>
              <w:t xml:space="preserve">     </w:t>
            </w:r>
            <w:r>
              <w:rPr>
                <w:color w:val="000000"/>
              </w:rPr>
              <w:t>一、答题办法。每项竞赛</w:t>
            </w:r>
            <w:r>
              <w:rPr>
                <w:color w:val="000000"/>
              </w:rPr>
              <w:t>100</w:t>
            </w:r>
            <w:r>
              <w:rPr>
                <w:color w:val="000000"/>
              </w:rPr>
              <w:t>题，每题只有一个选项正确。请将正确的答案在答题卡中相应的圆圈内用黑色钢笔或签字笔涂黑。</w:t>
            </w:r>
          </w:p>
          <w:p>
            <w:pPr>
              <w:pStyle w:val="Style15"/>
              <w:spacing w:lineRule="auto" w:line="480"/>
              <w:ind w:firstLine="480"/>
              <w:rPr>
                <w:color w:val="000000"/>
              </w:rPr>
            </w:pPr>
            <w:r>
              <w:rPr>
                <w:color w:val="000000"/>
              </w:rPr>
              <w:t>二、参赛者须在答题卡上填写姓名，教工填写工作单位，学生填写班级名称。</w:t>
            </w:r>
          </w:p>
          <w:p>
            <w:pPr>
              <w:pStyle w:val="Style15"/>
              <w:spacing w:lineRule="auto" w:line="480"/>
              <w:ind w:firstLine="480"/>
              <w:rPr>
                <w:color w:val="000000"/>
              </w:rPr>
            </w:pPr>
            <w:r>
              <w:rPr>
                <w:color w:val="000000"/>
              </w:rPr>
              <w:t>三、请将答题卡下载后用</w:t>
            </w:r>
            <w:r>
              <w:rPr>
                <w:color w:val="000000"/>
              </w:rPr>
              <w:t>A4</w:t>
            </w:r>
            <w:r>
              <w:rPr>
                <w:color w:val="000000"/>
              </w:rPr>
              <w:t>纸打印，填好后以党总支为单位送交党委组织部、党校（燕山校区办公楼</w:t>
            </w:r>
            <w:r>
              <w:rPr>
                <w:color w:val="000000"/>
              </w:rPr>
              <w:t>326</w:t>
            </w:r>
            <w:r>
              <w:rPr>
                <w:color w:val="000000"/>
              </w:rPr>
              <w:t>室，电话：</w:t>
            </w:r>
            <w:r>
              <w:rPr>
                <w:color w:val="000000"/>
              </w:rPr>
              <w:t>81791919</w:t>
            </w:r>
            <w:r>
              <w:rPr>
                <w:color w:val="000000"/>
              </w:rPr>
              <w:t>）。</w:t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color w:val="1F477E"/>
                <w:sz w:val="24"/>
              </w:rPr>
              <w:t>    </w:t>
            </w:r>
          </w:p>
        </w:tc>
      </w:tr>
    </w:tbl>
    <w:p>
      <w:pPr>
        <w:pStyle w:val="Normal"/>
        <w:rPr/>
      </w:pPr>
      <w:r>
        <w:rPr>
          <w:b/>
          <w:szCs w:val="21"/>
        </w:rPr>
        <w:t>注：答题卡下载后请勿用电脑对版面格式进行任何改动，改动者一律视为无效答卷。</w:t>
      </w:r>
    </w:p>
    <w:sectPr>
      <w:type w:val="nextPage"/>
      <w:pgSz w:w="11906" w:h="16838"/>
      <w:pgMar w:left="851" w:right="851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30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7:54:00Z</dcterms:created>
  <dc:creator>Lenovo User</dc:creator>
  <dc:description/>
  <cp:keywords/>
  <dc:language>en-US</dc:language>
  <cp:lastModifiedBy>组织部</cp:lastModifiedBy>
  <cp:lastPrinted>2013-04-02T16:12:00Z</cp:lastPrinted>
  <dcterms:modified xsi:type="dcterms:W3CDTF">2013-04-07T06:37:00Z</dcterms:modified>
  <cp:revision>4</cp:revision>
  <dc:subject/>
  <dc:title>民族法律法规有奖知识竞赛答题卡</dc:title>
</cp:coreProperties>
</file>