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基层党支部活动创新案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集评选活动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分党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思想政治工作司通知（教思政司函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精神，按照省委高校工委《关于在全省高校开展基层党支部活动创新案例征集评选活动的通知》要求，为深入学习贯彻党的十八大精神，落实全国、全省高等学校党的建设工作会议要求，及时总结推广《中国共产党普通高等学校基层组织工作条例》下发以来，我校组织开展基层党支部活动的创新实践和新鲜经验，进一步增强党支部活动的吸引力、感染力，进一步增强党支部的凝聚力、战斗力，进一步提升党员教育管理工作质量，经研究决定，在全校开展基层党支部活动创新案例征集评选活动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集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我校基层党支部精心设计的特色鲜明、务实管用、成效显著的活动案例以及组织实施情况。具体内容可参考以下范围：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师生党员政治理论学习、形势政策教育、党性锻炼的有效方法和组织实施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师生党员发展、管理、服务的有效方法和组织实施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心困难党员，有效开展师生党员思想教育和心理疏导、促进师生党员健康成长发展的创新做法和组织实施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发扬党内民主，增强党员主体意识，激发党内活力等方面的有效做法和组织实施情况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组织党员开展社会实践、结对帮扶、党员志愿者服务活动等联系、服务师生方面的有效方法和组织实施情况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集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推荐案例要突出主题，充分反映党支部活动和组织生活的举措、做法和经验，要有针对性、创造性和实效性，具体标准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特色鲜明。案例紧扣时代脉搏，符合我校特点，贴近师生党员思想、工作和生活实际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成效明显。案例涉及活动必须已经开展并收到良好实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突出创新。案例思路创新、形式新颖，在师生中认可度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便于推广。案例具有一定的代表性、较强的操作性和较为广泛的适用性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基本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报案例材料文字简洁，表述清楚，重点突出，字数控制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，每篇材料后要另附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字左右的点评（阐述案例的特点和特色）。具体要求是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文字格式要求。主标题用小二号方正小标宋简体，主标题下单位名称用小三号楷体，正文用小三号仿宋体，行间距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磅，正文中的一级标题用小三号黑体，二级标题用小三号楷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内容格式要求。内容应包括：一是活动主题与思路；二是实施方法与过程；三是所取得主要成效；四是经验与启示。每项案例需附反映党支部活动特色的电子照片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张，照片要求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</w:t>
      </w:r>
      <w:r>
        <w:rPr>
          <w:rFonts w:eastAsia="仿宋_GB2312" w:ascii="仿宋_GB2312" w:hAnsi="仿宋_GB2312"/>
          <w:sz w:val="30"/>
          <w:szCs w:val="30"/>
        </w:rPr>
        <w:t>1800×1200</w:t>
      </w:r>
      <w:r>
        <w:rPr>
          <w:rFonts w:ascii="仿宋_GB2312" w:hAnsi="仿宋_GB2312" w:eastAsia="仿宋_GB2312"/>
          <w:sz w:val="30"/>
          <w:szCs w:val="30"/>
        </w:rPr>
        <w:t>像素以上，并配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左右的文字说明。材料最后注明联系人及电话、电子邮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报数量要求。每个党总支、分党委选报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个基层党支部活动创新案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选报要求。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，将创新案例征集材料报党委组织部、党校（燕山校区办公楼</w:t>
      </w:r>
      <w:r>
        <w:rPr>
          <w:rFonts w:eastAsia="仿宋_GB2312" w:ascii="仿宋_GB2312" w:hAnsi="仿宋_GB2312"/>
          <w:sz w:val="30"/>
          <w:szCs w:val="30"/>
        </w:rPr>
        <w:t>326</w:t>
      </w:r>
      <w:r>
        <w:rPr>
          <w:rFonts w:ascii="仿宋_GB2312" w:hAnsi="仿宋_GB2312" w:eastAsia="仿宋_GB2312"/>
          <w:sz w:val="30"/>
          <w:szCs w:val="30"/>
        </w:rPr>
        <w:t>室，电话：</w:t>
      </w:r>
      <w:r>
        <w:rPr>
          <w:rFonts w:eastAsia="仿宋_GB2312" w:ascii="仿宋_GB2312" w:hAnsi="仿宋_GB2312"/>
          <w:sz w:val="30"/>
          <w:szCs w:val="30"/>
        </w:rPr>
        <w:t>81791919</w:t>
      </w:r>
      <w:r>
        <w:rPr>
          <w:rFonts w:ascii="仿宋_GB2312" w:hAnsi="仿宋_GB2312" w:eastAsia="仿宋_GB2312"/>
          <w:sz w:val="30"/>
          <w:szCs w:val="30"/>
        </w:rPr>
        <w:t>，联系人：刘洪涛），同时发送电子版到</w:t>
      </w:r>
      <w:r>
        <w:rPr>
          <w:rFonts w:eastAsia="仿宋_GB2312" w:ascii="仿宋_GB2312" w:hAnsi="仿宋_GB2312"/>
          <w:sz w:val="30"/>
          <w:szCs w:val="30"/>
        </w:rPr>
        <w:t>sdcjdxzzb@sina.com</w:t>
      </w:r>
      <w:r>
        <w:rPr>
          <w:rFonts w:ascii="仿宋_GB2312" w:hAnsi="仿宋_GB2312" w:eastAsia="仿宋_GB2312"/>
          <w:sz w:val="30"/>
          <w:szCs w:val="30"/>
        </w:rPr>
        <w:t>，邮件主题设置为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支部活动创新案例征集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案例评选及宣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将对上报案例进行评选，从中挑选优秀创新案例报送省委高校工作，高校工委将汇编出版《高校基层党支部活动创新案例集》，并择优报送教育部思政司。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组织部、党校</w:t>
      </w:r>
    </w:p>
    <w:p>
      <w:pPr>
        <w:pStyle w:val="Normal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Lenovo User</dc:creator>
  <dc:description/>
  <cp:keywords/>
  <dc:language>en-US</dc:language>
  <cp:lastModifiedBy>组织部</cp:lastModifiedBy>
  <cp:lastPrinted>2013-04-09T11:08:00Z</cp:lastPrinted>
  <dcterms:modified xsi:type="dcterms:W3CDTF">2013-04-12T08:23:00Z</dcterms:modified>
  <cp:revision>6</cp:revision>
  <dc:subject/>
  <dc:title>关于在全省高校开展</dc:title>
</cp:coreProperties>
</file>